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nstructions for BATS.Z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sion of the Mutant Space Bats of Doom(tm), Playable Demo V1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llow the following types of distribution of the unmod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S.ZIP file in which this document was contained. If you ne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st complete and unmodified copy of BATS.ZIP, the Playable Dem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 it from us for $5, or download it from CompuS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IB 6 of IBM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dividuals may use their PC to make copies of BATS.ZIP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ir friends, and they are invited to upload it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vorite BBSes and on-line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Services and BB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TS.ZIP may be placed on on-line services and BBSes. Sysop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ch BBSes should contact us with their BBS phone number so that w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 them regularly. Please leave voice-mail at (408) 450-302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el free to use the description found in BATSDEMO.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nd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reware vendors may distribute this through mail-order catalogs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only allowed form of distribution. This PROHIBITS, amo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ngs, distribution through racks, stores, and shows. If in doub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ct us first. Please forward a copy of the catalog tha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TS.ZIP to the address listed at the 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 In all cases the entire original ZIP file must be transferred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 with no files added, changed, or removed.                     *****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 No other uses except those specifically listed here are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 allowed without our written consent.              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all cases BATS.ZIP and its content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3 Elven Software Company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reserve the right to withdraw the above permissions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ven Software Co. / PO Box 60995, Sunnyvale CA 94088 / (408) 450-30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